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ind w:firstLine="4320"/>
        <w:rPr>
          <w:sz w:val="24"/>
        </w:rPr>
      </w:pPr>
      <w:r>
        <w:rPr>
          <w:sz w:val="24"/>
        </w:rPr>
        <w:t>FINANCIAL PROJECT NO.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ind w:left="576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jc w:val="center"/>
        <w:rPr>
          <w:b/>
          <w:b/>
          <w:bCs/>
          <w:sz w:val="24"/>
        </w:rPr>
      </w:pPr>
      <w:r>
        <w:rPr>
          <w:b/>
          <w:bCs/>
          <w:sz w:val="24"/>
        </w:rPr>
        <w:t>EXHIBIT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jc w:val="center"/>
        <w:rPr>
          <w:sz w:val="24"/>
        </w:rPr>
      </w:pPr>
      <w:r>
        <w:rPr>
          <w:b/>
          <w:bCs/>
          <w:sz w:val="24"/>
        </w:rPr>
        <w:t>(Section 5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ind w:firstLine="720"/>
        <w:rPr>
          <w:sz w:val="24"/>
        </w:rPr>
      </w:pPr>
      <w:r>
        <w:rPr>
          <w:sz w:val="24"/>
        </w:rPr>
        <w:t>This exhibit forms an integral part of that certain Joint Participation Agreement between the State of Florida, Department of Transportation and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t>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t>referenced by the above Financial Projec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ind w:firstLine="576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pPr>
      <w:r>
        <w:rPr>
          <w:sz w:val="24"/>
        </w:rPr>
        <w:t>This Agreement is in conformance with Section 5311 of the Federal Transit Act of 1991, as amended (49 U.S.C. app.  5311) and Section 341.051(1)(a)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pPr>
      <w:r>
        <w:rPr>
          <w:sz w:val="24"/>
        </w:rPr>
        <w:t>The Section 5311 subrecipient shall establish and implement anti-drug and alcohol misuse prevention programs in accordance with the terms of 49 CFR part 6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pPr>
      <w:r>
        <w:rPr>
          <w:sz w:val="24"/>
        </w:rPr>
        <w:t>The Section 5311 subrecipient shall ensure adherence with all federally required certifications and assurances made in its application to the Department for Section 5311 f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t>The Section 5311 subrecipient shall at all times comply with all applicable FTA regulations, policies, procedures and directives, including without limitation those listed directly or by reference in the Master Agreement between the FDOT and FTA, as they may be amended or promulgated from time to time during the term of this contract.  Failure to so comply shall constitute a material breach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t>The Section 5311 subrecipient agrees to comply with 49 U.S.C. 5323(d) and 49 CFR Part 604, which provides that recipients and subrecipients of FTA assistance are prohibited from providing charter service using federally funded equipment or facilities if there is at least one private charter operator willing and able to provide the service, except under one of the exceptions at 49 CFR 604.9.  Any charter service provided under one of the exceptions must be “incidental,” i.e., it must not interfere with or detract from the provision of mass transpor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u w:val="single"/>
        </w:rPr>
      </w:pPr>
      <w:r>
        <w:rPr>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t>Pursuant to 69 U.S.C. 5323(f) and 49 CFR Part 605, the Section 5311 subrecipient of FTA assistance may not engage in school bus operations exclusively for the transportation of students and school personnel in competition with private school bus operators unless qualified under specified exemptions.  When operating exclusive school bus service under an allowable exemption, subrecipients may not use federally funded equipment, vehicles, or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u w:val="single"/>
        </w:rPr>
      </w:pPr>
      <w:r>
        <w:rPr>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t>The Section 5311 subrecipient agrees to comply with Buy America requirements outlined in 49 U.S.C. 5323(j) and 49 CFR Part 661, if using the funds granted under this agreement for rolling stock purchases.  The recipient also agrees to comply with the pre-award and post delivery requirements outlined in 49 CFR 66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pPr>
      <w:r>
        <w:rPr>
          <w:sz w:val="24"/>
        </w:rPr>
        <w:t>The Section 5311 subrecipient agrees to comply with all applicable standards, orders or regulations issued pursuant to the Federal Water Pollution Control Act, as amended, 33 U.S.C. 1251 if the agreement exceeds $1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t>The Section 5311 subrecipient agrees to comply with the requirements pursuant to Byrd Anti-Lobbying Amendment, 31 U.S.C. 1352(b)(5) and 49 CFR Part 19, Appendix A, Section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pPr>
      <w:r>
        <w:rPr>
          <w:sz w:val="24"/>
        </w:rPr>
        <w:t>If this agreement is for a construction project over $100,000 the recipient must adhere to FTA’s bonding requirements as outlined in the Best Practices Procurement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pPr>
      <w:r>
        <w:rPr>
          <w:sz w:val="24"/>
        </w:rPr>
        <w:t>The 5311 subrecipient agrees to comply with applicable standards, orders or regulations issued pursuant to the Clean Air Act, as amended, 42 U.S.C. 7401 if this agreement exceeds $1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t>The 5311 subrecipient agrees to comply with all the requirement of Section 6002 of the Resource Conservation and Recovery Act (RCRA), as amended (49U.S.C. 6962), including but not limited to the regulatory provisions of 40 CFR Part 247, and Executive Order 12873, as they apply to the procurement of the items designated in Subpart B of 40 CFR Part 2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t>The 5311 subrecipient agrees to comply with the Davis-Bacon and Copeland Anti-kickback acts as codified at 40 U.S.C. 3141 and 18 U.S.C. 874 for any agreement exceeding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t>For any contract over $2,000 the 5311 subrecipient agrees to comply with the Contract Work Hours and Safety Standards Act codified at 40 U.S.C. 3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t>The 5311 subrecipient agrees to comply with the Transit Employee Protective Agreements as codified in 40 U.S.C. 5311 and 29 CFR Part 2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color w:val="FF0000"/>
          <w:sz w:val="24"/>
        </w:rPr>
      </w:pPr>
      <w:r>
        <w:rPr>
          <w:sz w:val="24"/>
        </w:rPr>
        <w:t>The 5311 subrecipient shall not perform any act, fail to perform any act, or refuse to comply with any FDOT requests which would cause the 5311 subrecipient to be in violation of the FTA terms an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u w:val="single"/>
        </w:rPr>
      </w:pPr>
      <w:r>
        <w:rPr>
          <w:sz w:val="24"/>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u w:val="single"/>
        </w:rPr>
      </w:pPr>
      <w:r>
        <w:rPr>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pPr>
      <w:r>
        <w:rPr>
          <w:sz w:val="24"/>
        </w:rPr>
        <w:t>In accordance with Florida Statute 341.061, and Rule 14-90, Florida Administrative Code, the Agency shall submit, and the Department shall have on file, an annual safety certification that the Agency has adopted and is complying with its adopted System Safety and Security Program Plan pursuant to Rule 14-90 and has performed annual safety inspections of all buses op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85"/>
      <w:jc w:val="both"/>
      <w:outlineLvl w:val="0"/>
    </w:pPr>
    <w:rPr>
      <w:rFonts w:ascii="CG Times" w:hAnsi="CG Times" w:cs="CG Times"/>
      <w:b/>
      <w:bCs/>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44:00Z</dcterms:created>
  <dc:creator>FDOT</dc:creator>
  <dc:description/>
  <cp:keywords/>
  <dc:language>en-US</dc:language>
  <cp:lastModifiedBy>pt943es</cp:lastModifiedBy>
  <cp:lastPrinted>2007-10-19T11:08:00Z</cp:lastPrinted>
  <dcterms:modified xsi:type="dcterms:W3CDTF">2007-10-19T15:14:00Z</dcterms:modified>
  <cp:revision>5</cp:revision>
  <dc:subject/>
  <dc:title>FINANCIAL PROJECT NO</dc:title>
</cp:coreProperties>
</file>