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sz w:val="24"/>
        </w:rPr>
      </w:pPr>
      <w:r>
        <w:rPr>
          <w:sz w:val="24"/>
        </w:rPr>
        <w:t>FINANCIAL PROJECT NO.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576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3600" w:hanging="0"/>
        <w:rPr>
          <w:b/>
          <w:b/>
          <w:bCs/>
          <w:sz w:val="24"/>
        </w:rPr>
      </w:pPr>
      <w:r>
        <w:rPr>
          <w:b/>
          <w:bCs/>
          <w:sz w:val="24"/>
        </w:rPr>
        <w:t>EXHIBIT "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jc w:val="center"/>
        <w:rPr>
          <w:b/>
          <w:b/>
          <w:bCs/>
          <w:sz w:val="24"/>
        </w:rPr>
      </w:pPr>
      <w:r>
        <w:rPr>
          <w:b/>
          <w:bCs/>
          <w:sz w:val="24"/>
        </w:rPr>
        <w:t>(For State Block Grant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b/>
          <w:b/>
          <w:bCs/>
          <w:sz w:val="24"/>
        </w:rPr>
      </w:pPr>
      <w:r>
        <w:rPr>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720"/>
        <w:rPr>
          <w:sz w:val="24"/>
        </w:rPr>
      </w:pPr>
      <w:r>
        <w:rPr>
          <w:sz w:val="24"/>
        </w:rPr>
        <w:t>This exhibit forms an integral part of that certain Joint Participation Agreement between the State of Florida, Department of Transportation and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referenced by the above Financial Projec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720"/>
        <w:rPr>
          <w:sz w:val="24"/>
        </w:rPr>
      </w:pPr>
      <w:r>
        <w:rPr>
          <w:b/>
          <w:bCs/>
          <w:sz w:val="24"/>
        </w:rPr>
        <w:t>REF:</w:t>
        <w:tab/>
        <w:t>Section 341.052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Department shall provide block grant funds for eligible capital and operating costs of public bus transit and local public fixed guideway projects.  Eligibility of this Agency to receive grant funding is provided in Sec. 341.052(1) F.S., and Sections 5307 and 5311 of the Federal Transit Act, 49 U.S.C. 5307, and 49 U.S.C. 531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0"/>
        <w:rPr>
          <w:sz w:val="24"/>
        </w:rPr>
      </w:pPr>
      <w:r>
        <w:rPr>
          <w:sz w:val="24"/>
        </w:rPr>
        <w:t>Eligible transit capital costs means any costs that would be defined as capital costs by the Federal Transit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0"/>
        <w:rPr/>
      </w:pPr>
      <w:r>
        <w:rPr>
          <w:sz w:val="24"/>
        </w:rPr>
        <w:t xml:space="preserve">Eligible transit operating costs are the total administrative, management, and operation costs directly incident to the provision of public bus transit services, </w:t>
      </w:r>
      <w:r>
        <w:rPr>
          <w:b/>
          <w:bCs/>
          <w:sz w:val="24"/>
          <w:u w:val="single"/>
        </w:rPr>
        <w:t>excluding</w:t>
      </w:r>
      <w:r>
        <w:rPr>
          <w:sz w:val="24"/>
        </w:rPr>
        <w:t xml:space="preserve"> any depreciation or amortization of capital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 xml:space="preserve">Block grant funds shall not exceed local revenue during the term of this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0"/>
        <w:rPr>
          <w:sz w:val="24"/>
        </w:rPr>
      </w:pPr>
      <w:r>
        <w:rPr>
          <w:sz w:val="24"/>
        </w:rPr>
        <w:t>(Local revenue is defined as the sum of money received from local government entities to assist in paying transit operation costs, including tax funds, and revenue earned from fare box receipts, charter service, contract service, express service and non - transporta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Block grant funds shall not supplant local tax revenues made available for operations in the year immediately preceding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State participation in eligible public transit operating costs may not exceed fifty (50) percent of such costs or an amount equal to the total revenue, excluding farebox, charter, and advertising revenue and federal funds, received by the provider for operating costs, whichever amount is le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t>The Agency shall require the independent auditor, retained to perform the audit as required by the Single Audit Act of 1984, to specifically test and certify that these limitations (...funds shall not exceed local revenue...funds shall not be expended for depreciation or amortization of capital assets...funds shall not supplant local tax revenues made available for operations in the previous year) of the block grant program as delineated in Chapter 341.052 F.S., have been adhere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Agency shall provide the Department with two (2) copies of its most current adopted budget by March 1.  Unless the adopted budget uses a format consistent with the National Transit Database (NTD) report, the copy provided to the Department will indicate how the projections for total local revenue, local tax revenue made available for operations, and depreciation and amortization costs, as they will appear in the NTD report, can be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The Agency shall publish in the local newspaper of its area, in the format prescribed by the Department, the productivity and performance measures established for the transit providers most recently completed fiscal year and the prior fiscal year.  This report shall be approved by the Department of Transportation prior to its publication.  This report shall be submitted to the Department no later than November 15 of</w:t>
      </w:r>
      <w:r>
        <w:rPr>
          <w:color w:val="FF0000"/>
          <w:sz w:val="24"/>
        </w:rPr>
        <w:t xml:space="preserve"> </w:t>
      </w:r>
      <w:r>
        <w:rPr>
          <w:sz w:val="24"/>
        </w:rPr>
        <w:t>each year, and published either by December 31</w:t>
      </w:r>
      <w:r>
        <w:rPr>
          <w:color w:val="FF0000"/>
          <w:sz w:val="24"/>
        </w:rPr>
        <w:t xml:space="preserve"> </w:t>
      </w:r>
      <w:r>
        <w:rPr>
          <w:sz w:val="24"/>
        </w:rPr>
        <w:t xml:space="preserve">or no later than twenty eight (28) calendar days of the Department's written approval of the report.  The Agency shall furnish an affidavit of publication to the Department within twenty eight (28) calendar days of pub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rPr>
          <w:sz w:val="24"/>
        </w:rPr>
      </w:pPr>
      <w:r>
        <w:rPr>
          <w:sz w:val="24"/>
        </w:rPr>
        <w:t>The Agency shall submit a Transit Development Plan (TDP) or annual update to the Department by September 1 of each year.  As a separate part of the transit development plan or annual report, the Agency will address potential enhancements to productivity and performance which would have the effect of increasing farebox ratio pursuant to FS 341.071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pPr>
      <w:r>
        <w:rPr>
          <w:sz w:val="24"/>
        </w:rPr>
        <w:t>A TDP shall conform to the requirements in Rule 14-73, available at: http://fac.dos.state.fl.us/faconline/chapter14.pd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b/>
          <w:bCs/>
          <w:sz w:val="24"/>
        </w:rPr>
        <w:t>Mark the required Safety submittal or provisions for this agreement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b/>
          <w:bCs/>
          <w:sz w:val="24"/>
        </w:rPr>
        <w:t>Safe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720"/>
        <w:rPr/>
      </w:pPr>
      <w:r>
        <w:rPr>
          <w:sz w:val="24"/>
        </w:rPr>
        <w:t xml:space="preserve">____ </w:t>
        <w:tab/>
      </w:r>
      <w:r>
        <w:rPr>
          <w:sz w:val="24"/>
          <w:u w:val="single"/>
        </w:rPr>
        <w:t>Bus Transit System</w:t>
      </w:r>
      <w:r>
        <w:rPr>
          <w:sz w:val="24"/>
        </w:rPr>
        <w:t xml:space="preserve"> - In accordance with Florida Statute 341.061, and Rule 14-90, Florida Administrative Code, the Agency shall submit, and the Department shall have on file, an annual safety certification that the Agency has adopted and is complying with its adopted System Safety and Security Program Plan pursuant to Rule Chapter 14-90 and has performed annual safety inspections of all buses ope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720"/>
        <w:rPr>
          <w:sz w:val="24"/>
        </w:rPr>
      </w:pPr>
      <w:r>
        <w:rPr>
          <w:sz w:val="24"/>
        </w:rPr>
        <w:t xml:space="preserve">____ </w:t>
        <w:tab/>
      </w:r>
      <w:r>
        <w:rPr>
          <w:sz w:val="24"/>
          <w:u w:val="single"/>
        </w:rPr>
        <w:t>Fixed Guideway Transportation System</w:t>
      </w:r>
      <w:r>
        <w:rPr>
          <w:sz w:val="24"/>
        </w:rPr>
        <w:t xml:space="preserve"> - (established)  In accordance with Florida Statute 341.061, the Agency shall submit, and the Department shall have on file, annual certification by the Agency of compliance with its System Safety</w:t>
      </w:r>
      <w:r>
        <w:rPr>
          <w:color w:val="FF0000"/>
          <w:sz w:val="24"/>
        </w:rPr>
        <w:t xml:space="preserve"> </w:t>
      </w:r>
      <w:r>
        <w:rPr>
          <w:sz w:val="24"/>
        </w:rPr>
        <w:t>and Security Program Plan, pursuant to Rule 14-15.017 and the “Safety and Security Oversight Program Standards Manual”, DOT Topic Number 725-030-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720"/>
        <w:rPr/>
      </w:pPr>
      <w:r>
        <w:rPr>
          <w:sz w:val="24"/>
        </w:rPr>
        <w:t xml:space="preserve">____ </w:t>
        <w:tab/>
      </w:r>
      <w:r>
        <w:rPr>
          <w:sz w:val="24"/>
          <w:u w:val="single"/>
        </w:rPr>
        <w:t>Fixed Guideway Transportation System</w:t>
      </w:r>
      <w:r>
        <w:rPr>
          <w:sz w:val="24"/>
        </w:rPr>
        <w:t xml:space="preserve"> – (This applies to New Starts projects and subsequent major projects to extend, rehabilitate, or modify an existing system, or to replace vehicles and equipment.)  In accordance with Florida Statute 341.061, the Agency shall submit a certification attesting to the adoption of a System Safety Program Plan pursuant to Rule 14-15.017 and the “Safety and Security Oversight Program Standards Manual”, DOT Topic Number 725-030-014.  Prior to beginning passenger service operations, the Agency shall submit a certification to the Department that the new start system or major modification to an existing system is safe for passenge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85"/>
      <w:jc w:val="both"/>
      <w:outlineLvl w:val="0"/>
    </w:pPr>
    <w:rPr>
      <w:rFonts w:ascii="CG Times" w:hAnsi="CG Times" w:cs="CG Times"/>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8" w:leader="none"/>
        <w:tab w:val="left" w:pos="7896" w:leader="none"/>
        <w:tab w:val="left" w:pos="8640" w:leader="none"/>
        <w:tab w:val="left" w:pos="9360" w:leader="none"/>
      </w:tabs>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57:00Z</dcterms:created>
  <dc:creator>FDOT</dc:creator>
  <dc:description/>
  <cp:keywords/>
  <dc:language>en-US</dc:language>
  <cp:lastModifiedBy>pt929sa</cp:lastModifiedBy>
  <cp:lastPrinted>2007-12-27T07:52:00Z</cp:lastPrinted>
  <dcterms:modified xsi:type="dcterms:W3CDTF">2007-12-27T12:57:00Z</dcterms:modified>
  <cp:revision>2</cp:revision>
  <dc:subject/>
  <dc:title>FINANCIAL PROJECT NO</dc:title>
</cp:coreProperties>
</file>