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3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093"/>
        <w:gridCol w:w="540"/>
        <w:gridCol w:w="1888"/>
        <w:gridCol w:w="1706"/>
        <w:gridCol w:w="448"/>
        <w:gridCol w:w="3346"/>
      </w:tblGrid>
      <w:tr>
        <w:trPr/>
        <w:tc>
          <w:tcPr>
            <w:tcW w:w="110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Y MANAGEMENT CERTIFICATION</w:t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O/Department:  550000 / Transportation </w:t>
            </w:r>
          </w:p>
        </w:tc>
        <w:tc>
          <w:tcPr>
            <w:tcW w:w="550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y Contact:  </w:t>
            </w:r>
            <w:r>
              <w:fldChar w:fldCharType="begin">
                <w:ffData>
                  <w:name w:val="contac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contact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 #:   </w:t>
            </w:r>
            <w:r>
              <w:fldChar w:fldCharType="begin">
                <w:ffData>
                  <w:name w:val="telephon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/PO #:  </w:t>
            </w:r>
            <w:r>
              <w:fldChar w:fldCharType="begin">
                <w:ffData>
                  <w:name w:val="contrac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/LOA #:  </w:t>
            </w:r>
            <w:r>
              <w:fldChar w:fldCharType="begin">
                <w:ffData>
                  <w:name w:val="TWO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7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or/Vendor/Payee:   </w:t>
            </w:r>
            <w:r>
              <w:fldChar w:fldCharType="begin">
                <w:ffData>
                  <w:name w:val="contracto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dor ID:  </w:t>
            </w:r>
            <w:r>
              <w:fldChar w:fldCharType="begin">
                <w:ffData>
                  <w:name w:val="vendorid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 Start Date:  </w:t>
            </w:r>
            <w:r>
              <w:fldChar w:fldCharType="begin">
                <w:ffData>
                  <w:name w:val="star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 End Date:  </w:t>
            </w:r>
            <w:r>
              <w:fldChar w:fldCharType="begin">
                <w:ffData>
                  <w:name w:val="end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</w:t>
            </w:r>
            <w:bookmarkStart w:id="1" w:name="Text10"/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on of Services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Pay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1579177368"/>
            <w:bookmarkStart w:id="3" w:name="__Fieldmark__13_157917736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xed Rat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1579177368"/>
            <w:bookmarkStart w:id="5" w:name="__Fieldmark__14_157917736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mp Su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1579177368"/>
            <w:bookmarkStart w:id="7" w:name="__Fieldmark__15_157917736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st Reimbursement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6_1579177368"/>
            <w:bookmarkStart w:id="9" w:name="__Fieldmark__16_157917736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st Plus (Any Combination)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7_1579177368"/>
            <w:bookmarkStart w:id="11" w:name="__Fieldmark__17_157917736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vance Funded</w:t>
            </w:r>
          </w:p>
        </w:tc>
      </w:tr>
      <w:tr>
        <w:trPr/>
        <w:tc>
          <w:tcPr>
            <w:tcW w:w="1102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Procurement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8_1579177368"/>
            <w:bookmarkStart w:id="13" w:name="__Fieldmark__18_157917736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TB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9_1579177368"/>
            <w:bookmarkStart w:id="15" w:name="__Fieldmark__19_157917736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FP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0_1579177368"/>
            <w:bookmarkStart w:id="17" w:name="__Fieldmark__20_157917736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TN  REF #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2_1579177368"/>
            <w:bookmarkStart w:id="19" w:name="__Fieldmark__22_157917736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ngle/Sole Source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3_1579177368"/>
            <w:bookmarkStart w:id="21" w:name="__Fieldmark__23_157917736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mergency Certification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4_1579177368"/>
            <w:bookmarkStart w:id="23" w:name="__Fieldmark__24_157917736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(Specify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 certify, by evidence of my signature below, the above information is true and correct; and accurately reflects the terms and conditions of the executed contract document on file.  I understand that the office of the State Chief Financial Officer reserves the right to require additional documentation and/or to conduct periodic post-audits of any agreements.</w:t>
            </w:r>
          </w:p>
        </w:tc>
      </w:tr>
      <w:tr>
        <w:trPr/>
        <w:tc>
          <w:tcPr>
            <w:tcW w:w="552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Printed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21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5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1" w:type="dxa"/>
        <w:jc w:val="left"/>
        <w:tblInd w:w="-13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633"/>
        <w:gridCol w:w="1877"/>
        <w:gridCol w:w="1717"/>
        <w:gridCol w:w="3794"/>
      </w:tblGrid>
      <w:tr>
        <w:trPr/>
        <w:tc>
          <w:tcPr>
            <w:tcW w:w="110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ENDMENTS/RENEWALS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inal Contract Start Date: </w:t>
            </w:r>
            <w:r>
              <w:fldChar w:fldCharType="begin">
                <w:ffData>
                  <w:name w:val="star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inal Contract End Date:  </w:t>
            </w:r>
            <w:r>
              <w:fldChar w:fldCharType="begin">
                <w:ffData>
                  <w:name w:val="Text5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Contract Amount:  $</w:t>
            </w:r>
            <w:bookmarkStart w:id="24" w:name="Text537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24"/>
          </w:p>
        </w:tc>
      </w:tr>
      <w:tr>
        <w:trPr/>
        <w:tc>
          <w:tcPr>
            <w:tcW w:w="1102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2_1579177368"/>
            <w:bookmarkStart w:id="26" w:name="__Fieldmark__32_1579177368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  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9_1579177368"/>
            <w:bookmarkStart w:id="28" w:name="__Fieldmark__39_1579177368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  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6_1579177368"/>
            <w:bookmarkStart w:id="30" w:name="__Fieldmark__46_1579177368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53_1579177368"/>
            <w:bookmarkStart w:id="32" w:name="__Fieldmark__53_1579177368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60_1579177368"/>
            <w:bookmarkStart w:id="34" w:name="__Fieldmark__60_1579177368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67_1579177368"/>
            <w:bookmarkStart w:id="36" w:name="__Fieldmark__67_1579177368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74_1579177368"/>
            <w:bookmarkStart w:id="38" w:name="__Fieldmark__74_1579177368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br w:type="page"/>
      </w:r>
      <w:r>
        <w:rPr>
          <w:rFonts w:cs="Arial" w:ascii="Arial" w:hAnsi="Arial"/>
          <w:sz w:val="12"/>
          <w:szCs w:val="12"/>
        </w:rPr>
      </w:r>
    </w:p>
    <w:tbl>
      <w:tblPr>
        <w:tblW w:w="11021" w:type="dxa"/>
        <w:jc w:val="left"/>
        <w:tblInd w:w="-13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521"/>
        <w:gridCol w:w="2154"/>
        <w:gridCol w:w="596"/>
        <w:gridCol w:w="2750"/>
      </w:tblGrid>
      <w:tr>
        <w:trPr/>
        <w:tc>
          <w:tcPr>
            <w:tcW w:w="55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O/Department:  550000 / Transportation 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/PO #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/LOA #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or/Vendor/Payee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dor ID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1" w:type="dxa"/>
        <w:jc w:val="left"/>
        <w:tblInd w:w="-13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67"/>
        <w:gridCol w:w="661"/>
        <w:gridCol w:w="413"/>
        <w:gridCol w:w="644"/>
        <w:gridCol w:w="1097"/>
        <w:gridCol w:w="540"/>
        <w:gridCol w:w="426"/>
        <w:gridCol w:w="653"/>
        <w:gridCol w:w="450"/>
        <w:gridCol w:w="159"/>
        <w:gridCol w:w="185"/>
        <w:gridCol w:w="281"/>
        <w:gridCol w:w="252"/>
        <w:gridCol w:w="360"/>
        <w:gridCol w:w="107"/>
        <w:gridCol w:w="361"/>
        <w:gridCol w:w="349"/>
        <w:gridCol w:w="191"/>
        <w:gridCol w:w="1259"/>
        <w:gridCol w:w="163"/>
        <w:gridCol w:w="557"/>
        <w:gridCol w:w="1446"/>
      </w:tblGrid>
      <w:tr>
        <w:trPr/>
        <w:tc>
          <w:tcPr>
            <w:tcW w:w="1102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MANAGER CERTIFICATION</w:t>
            </w:r>
          </w:p>
        </w:tc>
      </w:tr>
      <w:tr>
        <w:trPr/>
        <w:tc>
          <w:tcPr>
            <w:tcW w:w="21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oice #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oice Period:  </w:t>
            </w:r>
            <w:r>
              <w:fldChar w:fldCharType="begin">
                <w:ffData>
                  <w:name w:val="InvoicePerio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Amount of Previous Payments:  $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s Including Minimum Performance Standards</w:t>
            </w:r>
          </w:p>
        </w:tc>
        <w:tc>
          <w:tcPr>
            <w:tcW w:w="504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2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 certify, by evidence of my signature below, the above information is true and correct; the goods and services have been satisfactorily received and payment is now due.  I understand that the office of the State Chief Financial Officer reserves the right to require additional documentation and/or to conduct periodic post-audits of any agreements.</w:t>
            </w:r>
          </w:p>
        </w:tc>
      </w:tr>
      <w:tr>
        <w:trPr/>
        <w:tc>
          <w:tcPr>
            <w:tcW w:w="5510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Printe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55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:  </w:t>
            </w:r>
          </w:p>
        </w:tc>
      </w:tr>
      <w:tr>
        <w:trPr>
          <w:trHeight w:val="288" w:hRule="exact"/>
        </w:trPr>
        <w:tc>
          <w:tcPr>
            <w:tcW w:w="6695" w:type="dxa"/>
            <w:gridSpan w:val="1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6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OFFICIAL CERTIFICATION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-Code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O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ct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oice #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OB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ID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B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 ACT</w:t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Amt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9"/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T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T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1" w:type="dxa"/>
            <w:gridSpan w:val="9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1" w:type="dxa"/>
            <w:gridSpan w:val="2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1" w:type="dxa"/>
            <w:gridSpan w:val="2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certify, by evidence of my signature below, the terms and conditions of the procurement were met; accounting codes are valid and appropriate for this purchase; and budget and funds are available for this purchase.</w:t>
            </w:r>
          </w:p>
        </w:tc>
      </w:tr>
      <w:tr>
        <w:trPr/>
        <w:tc>
          <w:tcPr>
            <w:tcW w:w="5510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Printed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1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61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38_1579177368"/>
            <w:bookmarkStart w:id="41" w:name="__Fieldmark__238_157917736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e as Contract Manager Signature</w:t>
            </w:r>
          </w:p>
        </w:tc>
      </w:tr>
      <w:tr>
        <w:trPr>
          <w:trHeight w:val="648" w:hRule="atLeast"/>
        </w:trPr>
        <w:tc>
          <w:tcPr>
            <w:tcW w:w="11021" w:type="dxa"/>
            <w:gridSpan w:val="2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21" w:type="dxa"/>
            <w:gridSpan w:val="22"/>
            <w:tcBorders>
              <w:top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215.422 F.S. Requirements (CONTRACT MANAGER)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COMPTROLLER USE ONLY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Goods/Services Received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ap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caps/>
                <w:sz w:val="18"/>
                <w:szCs w:val="18"/>
              </w:rPr>
              <w:t xml:space="preserve">    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 - DT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restart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Goods/Services Approved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41_1579177368"/>
            <w:bookmarkStart w:id="43" w:name="__Fieldmark__241_1579177368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NTRACT ALLOWS </w:t>
            </w: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AYS FOR APPROVAL AFTER RECEIPT OF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 - DT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7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AT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Invoice Received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’s Initials/Date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Amendments/Renewals</w:t>
      </w:r>
    </w:p>
    <w:tbl>
      <w:tblPr>
        <w:tblW w:w="11021" w:type="dxa"/>
        <w:jc w:val="left"/>
        <w:tblInd w:w="-13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633"/>
        <w:gridCol w:w="1877"/>
        <w:gridCol w:w="11"/>
        <w:gridCol w:w="1706"/>
        <w:gridCol w:w="448"/>
        <w:gridCol w:w="596"/>
        <w:gridCol w:w="2750"/>
      </w:tblGrid>
      <w:tr>
        <w:trPr>
          <w:tblHeader w:val="true"/>
        </w:trPr>
        <w:tc>
          <w:tcPr>
            <w:tcW w:w="5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O/Department:  550000 / Transportation </w:t>
            </w:r>
          </w:p>
        </w:tc>
        <w:tc>
          <w:tcPr>
            <w:tcW w:w="2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/PO #:  </w:t>
            </w:r>
            <w:r>
              <w:fldChar w:fldCharType="begin">
                <w:ffData>
                  <w:name w:val="contrac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/LOA #:  </w:t>
            </w:r>
            <w:r>
              <w:fldChar w:fldCharType="begin">
                <w:ffData>
                  <w:name w:val="TW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7675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or/Vendor/Payee:   </w:t>
            </w:r>
            <w:r>
              <w:fldChar w:fldCharType="begin">
                <w:ffData>
                  <w:name w:val="Contracto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dor ID:  </w:t>
            </w:r>
            <w:r>
              <w:fldChar w:fldCharType="begin">
                <w:ffData>
                  <w:name w:val="Vendorid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5521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51_1579177368"/>
            <w:bookmarkStart w:id="45" w:name="__Fieldmark__251_1579177368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  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5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58_1579177368"/>
            <w:bookmarkStart w:id="47" w:name="__Fieldmark__258_1579177368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  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65_1579177368"/>
            <w:bookmarkStart w:id="49" w:name="__Fieldmark__265_1579177368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72_1579177368"/>
            <w:bookmarkStart w:id="51" w:name="__Fieldmark__272_1579177368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79_1579177368"/>
            <w:bookmarkStart w:id="53" w:name="__Fieldmark__279_1579177368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86_1579177368"/>
            <w:bookmarkStart w:id="55" w:name="__Fieldmark__286_1579177368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93_1579177368"/>
            <w:bookmarkStart w:id="57" w:name="__Fieldmark__293_1579177368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00_1579177368"/>
            <w:bookmarkStart w:id="59" w:name="__Fieldmark__300_1579177368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7_1579177368"/>
            <w:bookmarkStart w:id="61" w:name="__Fieldmark__307_1579177368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/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#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4_1579177368"/>
            <w:bookmarkStart w:id="63" w:name="__Fieldmark__314_1579177368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st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Date:  </w:t>
            </w: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Signed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Name: 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le: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ndment  Amount:  $ </w:t>
            </w: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Contract Amount:  $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1021" w:type="dxa"/>
        <w:jc w:val="left"/>
        <w:tblInd w:w="-13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521"/>
        <w:gridCol w:w="2154"/>
        <w:gridCol w:w="596"/>
        <w:gridCol w:w="2750"/>
      </w:tblGrid>
      <w:tr>
        <w:trPr/>
        <w:tc>
          <w:tcPr>
            <w:tcW w:w="55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O/Department:  550000 / Transportation 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/PO #:  </w:t>
            </w:r>
            <w:r>
              <w:fldChar w:fldCharType="begin">
                <w:ffData>
                  <w:name w:val="contrac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/LOA #:  </w:t>
            </w:r>
            <w:r>
              <w:fldChar w:fldCharType="begin">
                <w:ffData>
                  <w:name w:val="TW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or/Vendor/Payee:   </w:t>
            </w:r>
            <w:r>
              <w:fldChar w:fldCharType="begin">
                <w:ffData>
                  <w:name w:val="contractor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dor ID:  </w:t>
            </w:r>
            <w:r>
              <w:fldChar w:fldCharType="begin">
                <w:ffData>
                  <w:name w:val="vendorid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1" w:type="dxa"/>
        <w:jc w:val="left"/>
        <w:tblInd w:w="-13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976"/>
        <w:gridCol w:w="5045"/>
      </w:tblGrid>
      <w:tr>
        <w:trPr/>
        <w:tc>
          <w:tcPr>
            <w:tcW w:w="59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s Including Minimum Performance Standards</w:t>
            </w:r>
          </w:p>
        </w:tc>
        <w:tc>
          <w:tcPr>
            <w:tcW w:w="50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3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1"/>
        <w:gridCol w:w="413"/>
        <w:gridCol w:w="1741"/>
        <w:gridCol w:w="540"/>
        <w:gridCol w:w="1079"/>
        <w:gridCol w:w="450"/>
        <w:gridCol w:w="1705"/>
        <w:gridCol w:w="540"/>
        <w:gridCol w:w="1259"/>
        <w:gridCol w:w="720"/>
        <w:gridCol w:w="1446"/>
      </w:tblGrid>
      <w:tr>
        <w:trPr>
          <w:trHeight w:val="230" w:hRule="atLeast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e</w:t>
            </w:r>
          </w:p>
        </w:tc>
        <w:tc>
          <w:tcPr>
            <w:tcW w:w="4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174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-Code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O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ct</w:t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</w:t>
            </w:r>
          </w:p>
        </w:tc>
        <w:tc>
          <w:tcPr>
            <w:tcW w:w="170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oice No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OB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ID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B</w:t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 ACT</w:t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 Copy 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T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a2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a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T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T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T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mt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T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51" w:type="dxa"/>
            <w:gridSpan w:val="7"/>
            <w:tcBorders>
              <w:top w:val="single" w:sz="18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576" w:top="632" w:footer="0" w:bottom="40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SUMMARY OF CONTRACTUAL SERVICES AGREEMENT/PURCHASE ORDER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b/>
              <w:b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RECEIVING REPORT AND INVOICE TRANSMITTAL - CONTRACTS</w:t>
          </w:r>
        </w:p>
      </w:tc>
      <w:tc>
        <w:tcPr>
          <w:tcW w:w="193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50-060-02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OMPTROLLER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8/1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"/>
      <w:gridCol w:w="9419"/>
      <w:gridCol w:w="1130"/>
    </w:tblGrid>
    <w:tr>
      <w:trPr/>
      <w:tc>
        <w:tcPr>
          <w:tcW w:w="467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419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UMMARY OF CONTRACTUAL SERVICES AGREEMENT/PURCHASE ORDER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IVING REPORT AND INVOICE TRANSMITTAL - CONTRACTS</w:t>
          </w:r>
        </w:p>
      </w:tc>
      <w:tc>
        <w:tcPr>
          <w:tcW w:w="1130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50-060-02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OMPTROLLER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8/10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basedOn w:val="DefaultParagraphFont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">
    <w:name w:val="Bod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34:00Z</dcterms:created>
  <dc:creator>Roger VanLandingham</dc:creator>
  <dc:description/>
  <cp:keywords/>
  <dc:language>en-US</dc:language>
  <cp:lastModifiedBy>cn106sp</cp:lastModifiedBy>
  <cp:lastPrinted>2010-09-13T16:05:00Z</cp:lastPrinted>
  <dcterms:modified xsi:type="dcterms:W3CDTF">2010-11-05T17:34:00Z</dcterms:modified>
  <cp:revision>2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